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、国家税务总局关于矿物质微量元素舔砖免征进口环节增值税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6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7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全文有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成文日期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6-12-12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海关总署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为支持国内畜牧业的发展并根据《财政部、国家税务总局关于豆粕等粕类产品征免增值税政策的通知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财税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[2001]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第二条的有关规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对进口的矿物质微量元素舔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税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38249090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免征进口环节增值税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　　矿物质微量元素舔砖是以四种以上微量元素、非营养性添加剂和载体为原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经高压浓缩制成的块状预混物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供牛、羊等直接食用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零零六年十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7:00Z</dcterms:created>
  <dc:creator>user</dc:creator>
  <dc:description/>
  <dc:language>en-US</dc:language>
  <cp:lastModifiedBy>user</cp:lastModifiedBy>
  <dcterms:modified xsi:type="dcterms:W3CDTF">2015-04-27T14:50:36Z</dcterms:modified>
  <cp:revision>2</cp:revision>
  <dc:subject/>
  <dc:title>财政部、国家税务总局关于矿物质微量元素舔砖免征进口环节增值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